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</w:t>
      </w:r>
      <w:r>
        <w:rPr>
          <w:szCs w:val="32"/>
          <w:vertAlign w:val="superscript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                     do Regulaminu ILTS 2024/2025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ywidualnej Ligi Tenisa Stołowego 202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1947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95"/>
                              <w:gridCol w:w="2019"/>
                              <w:gridCol w:w="33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2.4pt;mso-wrap-distance-left:7.05pt;mso-wrap-distance-right:7.05pt;mso-wrap-distance-top:0pt;mso-wrap-distance-bottom:0pt;margin-top:13.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95"/>
                        <w:gridCol w:w="2019"/>
                        <w:gridCol w:w="33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1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0"/>
        <w:jc w:val="center"/>
        <w:rPr/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Inspektorem Ochrony Danych w Ośrodku Sportu i Rekreacji w Malanowie jest Pani </w:t>
      </w:r>
      <w:r>
        <w:rPr>
          <w:sz w:val="18"/>
        </w:rPr>
        <w:t xml:space="preserve">Pani </w:t>
      </w:r>
      <w:r>
        <w:rPr>
          <w:sz w:val="20"/>
          <w:szCs w:val="22"/>
        </w:rPr>
        <w:t xml:space="preserve">Ewa Galińska e-mail: </w:t>
      </w:r>
      <w:r>
        <w:rPr>
          <w:sz w:val="20"/>
        </w:rPr>
        <w:t>inspektor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Indywidualnej Ligi Tenisa Stołowego 2024/2025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 w celu przeprowadzenia Indywidualnej Ligi Tenisa Stołowego 2024/2025 </w:t>
        <w:br/>
        <w:t xml:space="preserve">11.Podanie przez Pana/Panią danych osobowych jest wymogiem ustawowym. </w:t>
        <w:br/>
        <w:t xml:space="preserve">12.Jest Pan/Pani  zobowiązana do ich podania, a konsekwencją niepodania danych osobowych będzie brak możliwości wzięcia udziału w Indywidualnej Lidze Tenisa Stołowego 2024/2025, </w:t>
      </w:r>
      <w:r>
        <w:rPr>
          <w:rFonts w:cs="Arial"/>
          <w:sz w:val="20"/>
          <w:szCs w:val="22"/>
        </w:rPr>
        <w:t>ą przetwarzane w sposób zautomatyzowany, w tym nie będzie wobec nich profilowania.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br/>
      </w:r>
      <w:r>
        <w:rPr/>
        <w:t>………………………………………………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                    </w:t>
      </w:r>
      <w:r>
        <w:rPr/>
        <w:t>(tel. Kontaktowy)                                                                (data i podpis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2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3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6" w:gutter="0" w:header="135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785" cy="436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5pt;height:3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alanow.pl/" TargetMode="External"/><Relationship Id="rId3" Type="http://schemas.openxmlformats.org/officeDocument/2006/relationships/hyperlink" Target="http://www.mala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ww</dc:creator>
  <dc:description/>
  <cp:keywords/>
  <dc:language>en-US</dc:language>
  <cp:lastModifiedBy>hp</cp:lastModifiedBy>
  <cp:lastPrinted>2018-10-30T10:01:00Z</cp:lastPrinted>
  <dcterms:modified xsi:type="dcterms:W3CDTF">2024-10-16T12:27:00Z</dcterms:modified>
  <cp:revision>9</cp:revision>
  <dc:subject/>
  <dc:title/>
</cp:coreProperties>
</file>